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方正大标宋简体" w:hAnsi="方正大标宋简体" w:eastAsia="方正大标宋简体" w:cs="方正大标宋简体"/>
          <w:b/>
          <w:b/>
          <w:sz w:val="36"/>
        </w:rPr>
      </w:pPr>
      <w:r>
        <w:rPr>
          <w:rFonts w:ascii="方正大标宋简体" w:hAnsi="方正大标宋简体" w:cs="方正大标宋简体" w:eastAsia="方正大标宋简体"/>
          <w:b/>
          <w:sz w:val="36"/>
        </w:rPr>
        <w:t>企业调查问卷</w:t>
      </w:r>
    </w:p>
    <w:p>
      <w:pPr>
        <w:pStyle w:val="Normal"/>
        <w:spacing w:lineRule="exact" w:line="440" w:before="312" w:after="0"/>
        <w:textAlignment w:val="baseline"/>
        <w:rPr/>
      </w:pPr>
      <w:r>
        <w:rPr>
          <w:rFonts w:eastAsia="Times New Roman"/>
          <w:sz w:val="30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盟哪些成员国开展投资和经营，主要涉及哪些产业？企业在欧投资、经营采取什么形式（如建立独资企业、合资企业、通过收购或兼并获得企业股份、承包工程等）？除了现金、股权、债权、知识产权、商业特许权等形式外，还有没有其他形式的投资形式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在投资待遇方面，外国投资者设立或参与经营的企业，与欧洲人设立或经营的企业相比，是否受到差别待遇？如有，在哪些方面（如企业融资、劳动力使用等方面）？是否有给予欧盟之外其他国家（如美国等）投资者的待遇而不给中国投资者的情况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投资经营是否在准入方面遇到障碍？设立企业或收购兼并是否需获得东道国事先批准？涉及哪些批准或审查程序？是否有些行业企业有意愿投资而东道国不允许进入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相关人员入境欧盟方面遇到什么问题，包括工作签证和短期商务旅行签证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投资有没有遇到外汇转移方面的问题？在外汇管理方面，如利润等汇出，东道国是否存在限制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以获得合同形式在欧经营主要是哪些情况（如交钥匙工程、建设合同等）？合同中是否包括争议解决条款？通常如何规定？合同另一方是当地政府还是企业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有没有与欧盟成员国政府就投资事宜发生争议的情况，一般如何解决？协商、东道国国内诉讼还是希望寻求有关国际组织仲裁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对我现行对外投资管理法律法规和部门规章的意见和建议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注：第</w:t>
      </w:r>
      <w:r>
        <w:rPr>
          <w:rFonts w:eastAsia="黑体;SimHei" w:cs="宋体;SimSun" w:ascii="黑体;SimHei" w:hAnsi="黑体;SimHei"/>
          <w:b/>
          <w:sz w:val="28"/>
          <w:szCs w:val="28"/>
        </w:rPr>
        <w:t>2-7</w:t>
      </w:r>
      <w:r>
        <w:rPr>
          <w:rFonts w:ascii="黑体;SimHei" w:hAnsi="黑体;SimHei" w:cs="宋体;SimSun" w:eastAsia="黑体;SimHei"/>
          <w:b/>
          <w:sz w:val="28"/>
          <w:szCs w:val="28"/>
        </w:rPr>
        <w:t>题，如欧盟成员国之间政策有差异，请按不同成员国或主要成员国分别提供相关信息。感谢您的支持与配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322" w:h="16838"/>
      <w:pgMar w:left="2268" w:right="2268" w:gutter="0" w:header="851" w:top="1701" w:footer="992" w:bottom="21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8:00Z</dcterms:created>
  <dc:creator>Administrator</dc:creator>
  <dc:description/>
  <cp:keywords/>
  <dc:language>en-US</dc:language>
  <cp:lastModifiedBy>User</cp:lastModifiedBy>
  <cp:lastPrinted>2012-04-12T12:59:00Z</cp:lastPrinted>
  <dcterms:modified xsi:type="dcterms:W3CDTF">2012-05-08T02:28:00Z</dcterms:modified>
  <cp:revision>2</cp:revision>
  <dc:subject/>
  <dc:title>商务部条法司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